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едом</w:t>
      </w:r>
      <w:r>
        <w:rPr>
          <w:rFonts w:cs="Times New Roman" w:ascii="Times New Roman" w:hAnsi="Times New Roman"/>
          <w:b/>
          <w:sz w:val="28"/>
          <w:szCs w:val="28"/>
        </w:rPr>
        <w:t>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 Актуальные фундаментальные и прикладные исслед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ого языкозн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оведения и искусствознания </w:t>
      </w:r>
      <w:r>
        <w:rPr/>
        <w:t>"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наук Республики Татарста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уа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дамента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клад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ского языкозн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оведения и искусствозна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резидента АН РТ А.М.Мазгарова №103 от 23.11.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туальных фундаментальных и прикладных исследований и разработок, направленных на интеллектуально-духовн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аучно-исследовательских работ по проблем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го и структурного развития татарского 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и и теории татарской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ого твор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едения и текстологии татарской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м преемственности и развития художественн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ей татарского языка различных типо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</w:t>
              <w:softHyphen/>
              <w:t>ро</w:t>
              <w:softHyphen/>
              <w:softHyphen/>
              <w:t>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Атласа татарских говоров, экспедиционный сбор материала среди тата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компактно проживающих на территории РФ, и его научная обработ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следование лексического строя татарского литературного языка, его диал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этнических корней татарского языка и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едование грамматического строя татарского языка как духовного наследия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следование фонетического строя татарского языка и создание на его основе орфографического и орфоэпического словарей татар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ение словарей татарского языка различных типо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тарской литературе ХХ ве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ии и теории татарского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е описание, текстологическая подготовка п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исьменных памятников татарской литературы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 в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овершенствование путей реализации Закона РТ о языках,участие в обеспечении школ и вузов программами, учебниками и пособ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следования языковой ситуации и языковой политики в 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ставление словарей татарского языка различных типов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е описание, текстологическая подготовка п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исьменных памятников татарской литературы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14. Исследования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лемам преемственности и развития художественной культуры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ая нация, ее культура и язык – часть мировой цивилизации и истории. Республика Татарстан является единственным государственным образованием в мире, где возможно наиболее полное проявление и развитие ее культуры и языка. Республика сама должна взять на себя заботу о сохранении и развитии татарской нации, ее многовековой культуры и язык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итут языка, литературы и искусств и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Ибрагимова ведутся разработки во многих областях языкознания, литературоведения, фольклористики, текстологии, театроведения, музыки, изобразительного искусства и т.д. Среди них назовем такие капитальные труды, как трехтомная академическая грамматика (на русском и татарском языках), диалектологический атлас, многотомная история татарской литературы, трехтомный и однотомный толковый словарь, четырехтомный русско-татарский словарь, русско-татарский словарь актуальной лексики, однотомный татарско-русский словарь, подготовка и издание многотомных сочинений классиков татарской литературы, ряд солидных монографий по истории татарского театра, по музыкальному искусству, многотомный свод татарского фольклор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руды </w:t>
      </w:r>
      <w:r>
        <w:rPr>
          <w:rFonts w:cs="Times New Roman" w:ascii="Times New Roman" w:hAnsi="Times New Roman"/>
          <w:sz w:val="28"/>
          <w:szCs w:val="28"/>
        </w:rPr>
        <w:t xml:space="preserve">по декоративно-прикладному и изобразительному искусству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условиях глобализации возникла необходимость расширить тематику научных исследований, проводимых в Институте и поднять их на новый качественный уровень, освободившись  от некоторых традиционных  догм. Это касается всех аспектов исследований, проводимых в ИЯЛИ. Для этого необходима концентрация лучших научных сил вокруг перспективных и востребованных тем. Для выполнения этой актуальной проблемы в настоящее время ведется большая работа с аспирантами, производятся отдельные изменения в структурных подразделениях Института, происходит усиление подразделений высококвалифицированными специалист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еобходимо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провести научные исследования по родному языку и помочь школам и вузам в повышении качества обучения татарскому язык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сячелетняя татарская литература должна исследоваться с общечеловеческих позиций и с учетом достижений мировой филологической науки. Создаваемые в Институте многотомные истории татарской литератур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зволят </w:t>
      </w:r>
      <w:r>
        <w:rPr>
          <w:rFonts w:cs="Times New Roman" w:ascii="Times New Roman" w:hAnsi="Times New Roman"/>
          <w:sz w:val="28"/>
          <w:szCs w:val="28"/>
        </w:rPr>
        <w:t>избе</w:t>
      </w:r>
      <w:r>
        <w:rPr>
          <w:rFonts w:cs="Times New Roman" w:ascii="Times New Roman" w:hAnsi="Times New Roman"/>
          <w:sz w:val="28"/>
          <w:szCs w:val="28"/>
          <w:lang w:val="tt-RU"/>
        </w:rPr>
        <w:t>жать</w:t>
      </w:r>
      <w:r>
        <w:rPr>
          <w:rFonts w:cs="Times New Roman" w:ascii="Times New Roman" w:hAnsi="Times New Roman"/>
          <w:sz w:val="28"/>
          <w:szCs w:val="28"/>
        </w:rPr>
        <w:t xml:space="preserve"> этих издерже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истам Института предстоит задача создать многотомный  свод “Татарское народное творчество” и “Энциклопедию татарской мифологии”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ах и научных фондах Института накопилась огромная уникальная коллекция рукописей. Высококвалифицированные специалисты занимаются их обработкой, изучением; результаты их исследований публикуют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атральному искусству у нас имеются значительные исследования, но они носят фрагментарный характер. Наиважнейшей задачей Института является создание комплексн</w:t>
      </w:r>
      <w:r>
        <w:rPr>
          <w:rFonts w:cs="Times New Roman" w:ascii="Times New Roman" w:hAnsi="Times New Roman"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стории татарского </w:t>
      </w:r>
      <w:r>
        <w:rPr>
          <w:rFonts w:cs="Times New Roman" w:ascii="Times New Roman" w:hAnsi="Times New Roman"/>
          <w:sz w:val="28"/>
          <w:szCs w:val="28"/>
          <w:lang w:val="tt-RU"/>
        </w:rPr>
        <w:t>теа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ченым Института предстоит проследить древнюю историю декоративно-прикладного искусства с древности до сегодняшнего дня, провести глубокие научные исследования о возникновении и развитии живописи, скульптуры и графики у татар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даменталь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ным видом деятельности Института. Тем не менее, требуется усиление акцентов и комплексное долгосрочное прогнозирование развития той или иной пробле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  <w:tab w:val="center" w:pos="4677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  <w:tab w:val="center" w:pos="4677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ведение актуальных фундаментальных и прикладных исследований и разработок, направленных на интеллектуально-духовно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культурно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рограммы является выполнение научно-исследовательских работ по проблемам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го и структурного развития татарского язык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 и теории татарской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го творчеств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кстологии татарской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блемам преемственности и развития художественной культу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ставление словарей татарского языка различных типов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е результаты выполнения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ыполнение данной Программы даст возмо</w:t>
      </w:r>
      <w:r>
        <w:rPr>
          <w:rFonts w:cs="Times New Roman" w:ascii="Times New Roman" w:hAnsi="Times New Roman"/>
          <w:sz w:val="28"/>
          <w:szCs w:val="28"/>
        </w:rPr>
        <w:t>жность более широкомасштабно и глубоко исследовать актуальные проблемы в области татарского языкознания, литературоведения и искусствознания и открыть новые перспективы в интеллектуально-духовно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культурном развитии обществ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бюджетную эффективность для научно-исследовательского  учреждения не представляется возможным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еханизм реализации целевой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льклорных, диалектологических, археографических научных экспед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рхивов и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систематизация и обработка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одготовка к изданию многотомников, монографии, словарей различных типов, сборников статей, учебников, учебно-методических пособий, хрестоматий, ката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(аспирантура, защита кандидатских и докторских диссертаци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организационных мероприятий (конференции, выставки, семинары и т.д.</w:t>
      </w:r>
    </w:p>
    <w:sectPr>
      <w:type w:val="nextPage"/>
      <w:pgSz w:orient="landscape" w:w="16838" w:h="11906"/>
      <w:pgMar w:left="1100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6:00Z</dcterms:created>
  <dc:creator>Главный бухгалтер</dc:creator>
  <dc:description/>
  <cp:keywords/>
  <dc:language>en-US</dc:language>
  <cp:lastModifiedBy>RezedaVD</cp:lastModifiedBy>
  <cp:lastPrinted>2012-08-09T09:32:00Z</cp:lastPrinted>
  <dcterms:modified xsi:type="dcterms:W3CDTF">2013-04-24T05:36:00Z</dcterms:modified>
  <cp:revision>23</cp:revision>
  <dc:subject/>
  <dc:title>Утверждаю</dc:title>
</cp:coreProperties>
</file>