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искание республиканской научной премии для молодых 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учной работы (премии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и наименование научного напра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наклеивается на папк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а на участие в конкурсе республиканских научных преми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ставляется </w:t>
      </w:r>
      <w:r>
        <w:rPr>
          <w:rFonts w:cs="Times New Roman" w:ascii="Times New Roman" w:hAnsi="Times New Roman"/>
          <w:i/>
          <w:sz w:val="24"/>
          <w:szCs w:val="24"/>
        </w:rPr>
        <w:t>на русском языке и должна содер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вый экземпляр сопроводительного письма от организации, представляющей проект;</w:t>
      </w:r>
    </w:p>
    <w:p>
      <w:pPr>
        <w:pStyle w:val="BodyTextIndent3"/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- в отдельной папке саму научную работу в виде книг, оттисков статей или их отксерокопированные варианты с необходимыми иллюстрациями к тексту и библиографией; два комплекта документов на бумажном носителе, подготовленные по установленным формам 1 и 2, а также 2-ой экземпляр сопроводительного письма, С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диск или флэш-носитель, содержащий электронные данные всех форм (файлы в формате Word); копии паспорта, ИНН, пенсионного страхового свидетельства руководителя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научно-инновационном отделе  АН Р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научных работ (премий) 2020 года направляю Вам  материалы  заяв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аучной работы (премии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научного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апке с ярлыком содержатся:</w:t>
      </w:r>
    </w:p>
    <w:p>
      <w:pPr>
        <w:pStyle w:val="BodyTextIndent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два комплекта документов на бумажном носителе,  подготовленные по установленным формам № 1(на каждого участника), № 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электронный носитель (СD-диск или флэш-носитель), содержащий данные о научной работе в электронном вид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копии паспорта (страницы с фотографией и пропиской), ИНН, пенсионного страхового свидетельства руководителя научн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(второй экземпляр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аучная рабо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____________ ФИ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руковод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Н; № пенс. страх. свидетельст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сновная специа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Количество публикаций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международ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централь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статьи по теме научной работы, предлагаемой на конкурс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авторские свидетельства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патенты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учебники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монографии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Число участников проекта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 __ . __ 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</w:rPr>
        <w:t xml:space="preserve">___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научной работы  _______________ФИО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Регистрационный № присваивается при подаче научной работы на конкурс в научно-инновационном отделе АН РТ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/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исполн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чтовый, домашний адрес, телефон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сновная специа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Список основных публикаций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 научной работы _________________ ФИ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Форма №1/….. заполняется на каждого участника научной работы. Регистрационный № присваивается при подаче научной работы на конкурс в научно-инновационном отделе АН 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ое и экономическое обоснование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какому научному направлению подается работа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, приведенных в объявлении о конкурсе на сайте АН 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ое содержание научной работы (проблемность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 работы, социально-экономическое значение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нципиальная новизна решений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ешаемые в научной работе задачи импортозамещ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раткая характеристика положения в данной области знания в РТ, РФ и в мире (сравнение результатов с мировым уровнем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меющийся у исследователя (коллектива) научный задел по предлагаемой научной работ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оличество участников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х качественный состав: доктор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ов-тех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ие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оличество публикаций (всех участников научной работы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ний по проекту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их свидетельст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ен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ограф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 xml:space="preserve"> __ . __ 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415c6"/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1415c6"/>
    <w:pPr>
      <w:spacing w:lineRule="auto" w:line="240"/>
      <w:ind w:left="5049" w:hanging="187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99A80-7567-48B1-B210-C9709F146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948</Words>
  <Characters>5409</Characters>
  <CharactersWithSpaces>63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4:00Z</dcterms:created>
  <dc:creator>VeneraNS</dc:creator>
  <dc:description/>
  <dc:language>en-US</dc:language>
  <cp:lastModifiedBy>Эмилия</cp:lastModifiedBy>
  <cp:lastPrinted>2018-01-25T06:32:00Z</cp:lastPrinted>
  <dcterms:modified xsi:type="dcterms:W3CDTF">2020-01-17T06:5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