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обе пап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экземпляр сопроводительного письма от организации, представляющей проект;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 надписью «На соискание республиканской научной премии для молодых ученых Республики Татарстан» саму научную работу 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, подготовленных на бумажном носителе по установленным формам 1 и 2, а также 2-ой экземпляр сопроводительного письма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отделе документооборота и контроля  АН РТ, а затем передается в научно-инновационный отдел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работ (премий) 2017 года направляю Вам  материалы 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учной работы (прем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ечатанном конверте с ярлыком содержатся:</w:t>
      </w:r>
    </w:p>
    <w:p>
      <w:pPr>
        <w:pStyle w:val="BodyTextIndent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   два комплекта документов на бумажном носителе,  подготовленные по установленным формам №№ 1(на каждого),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электронный носитель (СD-диск или флэш-носитель), содержащий данные о научной работе в электронном ви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паспорта 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(второй экземпля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уч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E36A2-2835-4858-9625-8B3114E58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8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7-01-19T07:48:00Z</cp:lastPrinted>
  <dcterms:modified xsi:type="dcterms:W3CDTF">2017-01-20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