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(гра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 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плане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лык наклеивается на оба конв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участие в конкурсе молодежных научных грантов предоставляется 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1-ый экземпляр сопроводительного письма  от организации, представляющей прое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 запечатанном конверте: два комплекта документов на бумажном носителе, подготовленных по установленным формам 1, 2, 3, 4, сопроводительное письмо (2-ой экземпляр); электронный носитель (CD д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флэш-носитель), содержащий данные всех форм (файлы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дельный конверт с двумя заполненными формами № 3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отделе документооборота и контроля  АН РТ, а затем передается в научно-инновационный отдел А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мий при Президиу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грантов 2017 года направляем Вам материалы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оект в рамках плана НИР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исьму прилаг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запечатанном конверте с ярлык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ва комплекта документов на бумажном носителе, подготовленных по установленным формам № 1(на каждого участника проекта), 2, 3,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электронный носитель (CD диск или флэш-носитель), содержащий данные о проекте в электронн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проводительное письмо (2-ой экземпля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тдельный конверт с двумя заполненными формами №3 на бумажном носите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по проекту, предлагаемому на конкурс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учебники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проекта на конкурс в научно-инновационном отделе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проекта. Регистрационный № присваивается при подаче проекта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17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17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исполнитель (Дать полное и сокращенное название организации в соответствии с уставом организации.), соисполнитель, руководитель проекта, состав ВТК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проект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предлагаемого проекта (проблемность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ечный результат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ретная задача, в рамках проблемы, на решение которой направлен проек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ешаемые в проекте задачи импортозамещ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ципиальная научная новизна решений проекта (обоснование целесообразности проведения работ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ы и подходы, общий план работы на весь срок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держание и объем работы каждого исполнителя проекта (без указания фамилий участников проект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аткая характеристика современного положения в данной области знания в РТ, РФ и в мире (сравнение ожидаемых результатов с мировым уровнем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меющийся у исследователя (коллектива) научный задел по предлагаемому на конкурс проекту (полученные уже результаты, разработанные методы, число публикаций, авторских свидетельств или патентов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оличеств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оличество публикаций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ень необходимого оборудования и материалов, имеющихся у исполнителя (коллектива) для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олжность  руководителя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М.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№__________________ финансируемому из бюджета Р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0"/>
        <w:gridCol w:w="2000"/>
        <w:gridCol w:w="4999"/>
        <w:gridCol w:w="16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татьи расход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сумма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. в том числ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плат работ, услуг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нспортные услуг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боты, услуги по содержанию имуще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 из ни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чие работы, услуг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лата тру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числения на з/п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ругие расх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. в том числ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ступление нефинансовых актив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величение стоимости основных средст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величение стоимости материальных запас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НИР ________________________ 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A3BE7-4E57-4897-9075-2C7A2E964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0</Pages>
  <Words>1281</Words>
  <Characters>7307</Characters>
  <CharactersWithSpaces>85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7-01-19T07:52:00Z</cp:lastPrinted>
  <dcterms:modified xsi:type="dcterms:W3CDTF">2017-01-20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